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>День профилактики гриппа и ОРЗ – 21.01.2025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трые респираторные инфекц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ОРИ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группа заболеваний, которые вызываются множеством возбудителей (вирусы гриппа, парагриппа, респираторно-синтициальный вирус, аденовирус и т.д.), передаются воздушно-капельным путем и характеризуются острым поражением дыхательной системы человек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ри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 острое инфекционное заболевание дыхательных путей, вызываемое вирусом гриппа. Возбудители гриппа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это три типа вируса гриппа (тип А, тип В и тип С). Вирусы одного и того же типа (особенно типа А) способны быстро изменяться и менять свою структуру. В результате этого процесса каждый год образуются новые формы вирусов гриппа, неизвестные нашей иммунной систем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ая распространенность в осенне-весенние, а также зимние месяцы связана с переохлаждением, как нельзя больше способствующим развитию этих заболеваний. Наиболее восприимчивы к ОРИ и гриппу дети до 1 года, лица старше 65 лет, беременные женщины, пациенты с хроническими заболеваниями сердечно-сосудистой и дыхательной систем, с иммунодефицитными состояниями и другой тяжелой сопутствующей патологией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инфекц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 человек, больной клинически выраженной или стертой формой. Передача инфекции происходит воздушно-капельным путем и через загрязненные руки или предметы, на которых находятся респираторные вирус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снизить риск заражения острыми респираторными инфекциями следует соблюдать некоторые правила профилактики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истематическое проветривание помещени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бегать близкого контакта с людьми, которые кажутся нездоровыми (чихают, кашляют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ести здоровый образ жизни (полноценный сон, рациональное питание, физическая активность, регулярные прогулки на свежем воздухе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блюдать «Респираторный этикет» (при кашле и чихании использовать носовой платок, предпочтительнее применять одноразовые бумажные платки, которые выбрасывают сразу после использования; при отсутствии носового платка чихать и кашлять нужно в сгиб локтя, а не в ладон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асто и тщательно мыть руки с мылом или использовать средство для дезинфекции рук на спиртовой основе и стараться не прикасаться руками к губам, носу и глазам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ы все же заболели, тогда необходимо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 плохом самочувствии оставаться дома и выполнять рекомендации врач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дыхать, принимать большое количество жидкост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«Респираторный этикет»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осить маску, если находитесь на общей территории дома поблизости от других люд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52:00Z</dcterms:created>
  <dc:creator>User</dc:creator>
  <dc:description/>
  <cp:keywords/>
  <dc:language>en-US</dc:language>
  <cp:lastModifiedBy>User</cp:lastModifiedBy>
  <dcterms:modified xsi:type="dcterms:W3CDTF">2025-01-20T11:54:00Z</dcterms:modified>
  <cp:revision>1</cp:revision>
  <dc:subject/>
  <dc:title/>
</cp:coreProperties>
</file>